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BND tỉnh, TP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 lục 3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CÔNG TÁC PHÒNG, CHỐNG THAM NHŨNG NĂM 2019 DANH MỤC TÀI LIỆU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991"/>
        <w:gridCol w:w="869"/>
        <w:gridCol w:w="1254"/>
        <w:gridCol w:w="1159"/>
        <w:gridCol w:w="772"/>
        <w:gridCol w:w="1738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hứng minh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văn bản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ban hành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ban hành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ích yếu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ường dẫn điện tử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nếu có)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ẢN LÝ NHÀ NƯỚC VỀ CÔNG TÁC PCT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 THỰC HIỆN CÁC BIỆN PHÁP PHÒNG NGỪA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ÁT HIỆN CÁC HÀNH VI THAM NHŨ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Ử LÝ CÁC HÀNH VI THAM NHŨ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, ngày   tháng   năm</w:t>
              <w:br/>
              <w:t>Thủ trưởng cơ quan, đơn vị</w:t>
              <w:br/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20:00Z</dcterms:created>
  <dc:creator>PC</dc:creator>
  <dc:description/>
  <cp:keywords/>
  <dc:language>en-US</dc:language>
  <cp:lastModifiedBy>PC</cp:lastModifiedBy>
  <dcterms:modified xsi:type="dcterms:W3CDTF">2024-02-26T03:20:00Z</dcterms:modified>
  <cp:revision>1</cp:revision>
  <dc:subject/>
  <dc:title/>
</cp:coreProperties>
</file>